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ράση Αγωγής Υγείας  στο Δ.Σ. Περιοχής Βαθυλάκκ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Προγραμματισμένη δράση Αγωγής Υγείας στους/στις μαθητές/μαθήτριες όλων των τμημάτων της σχολικής μας μονάδας έγινε σήμερα Πέμπτη 08-10-2020 στο Δ.Σ. Περ. Βαθυλάκκου. Επαγγελματίες υγείας του Κέντρου Υγείας Σερβίων επισκέφτηκαν το σχολείο και ενημέρωσαν τα παιδιά μας για την υιοθέτηση μέτρων πρόληψης και υγιεινής έναντι του ιού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 xml:space="preserve">-2  (κορωνοϊού). Ιδιαίτερη έμφαση δόθηκε στα οφέλη από την υιοθέτηση της σωστής χρήσης της μάσκας, την τήρηση αποστάσεων, αλλά  και την υγιεινή των χεριών. Η ενημέρωση έγινε στον προαύλειο χώρο του σχολείο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θέτοντας ως προτεραιότητα τη δημόσια υγεία και τηρώντας  όλα τα απαραίτητα προληπτικά μέτρα όπως καθορίζονται από  το Υπουργείο Παιδείας και τον ΕΟΔ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310" cy="3952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2:00Z</dcterms:created>
  <dc:creator>user</dc:creator>
  <dc:description/>
  <cp:keywords/>
  <dc:language>en-US</dc:language>
  <cp:lastModifiedBy>OWNER</cp:lastModifiedBy>
  <cp:lastPrinted>2020-10-08T11:54:00Z</cp:lastPrinted>
  <dcterms:modified xsi:type="dcterms:W3CDTF">2020-10-08T09:02:00Z</dcterms:modified>
  <cp:revision>2</cp:revision>
  <dc:subject/>
  <dc:title/>
</cp:coreProperties>
</file>